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allahassee – Leon County, FL Regional Architecture:  Stakeholder Identification</w:t>
      </w:r>
    </w:p>
    <w:p>
      <w:pPr>
        <w:pStyle w:val="Heading1"/>
        <w:rPr>
          <w:sz w:val="24"/>
        </w:rPr>
      </w:pPr>
      <w:r>
        <w:rPr>
          <w:sz w:val="24"/>
        </w:rPr>
      </w:r>
    </w:p>
    <w:p>
      <w:pPr>
        <w:pStyle w:val="Heading1"/>
        <w:rPr/>
      </w:pPr>
      <w:r>
        <w:rPr/>
        <w:t>IV Stakeholder Groups</w:t>
      </w:r>
    </w:p>
    <w:p>
      <w:pPr>
        <w:pStyle w:val="Normal"/>
        <w:rPr>
          <w:rFonts w:ascii="TimesNewRomanPSMT" w:hAnsi="TimesNewRomanPSMT" w:cs="TimesNewRomanPSMT"/>
        </w:rPr>
      </w:pPr>
      <w:r>
        <w:rPr>
          <w:rFonts w:cs="TimesNewRomanPSMT" w:ascii="TimesNewRomanPSMT" w:hAnsi="TimesNewRomanPSMT"/>
        </w:rPr>
        <w:t>Stakeholder involvement is a key element in determining user needs and identifying the roles and responsibilities of operating an ITS for Leon County.</w:t>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sz w:val="32"/>
          <w:szCs w:val="32"/>
        </w:rPr>
      </w:pPr>
      <w:r>
        <w:rPr>
          <w:sz w:val="32"/>
          <w:szCs w:val="32"/>
        </w:rPr>
        <w:t>IV.1 Identification of Stakeholder Groups</w:t>
      </w:r>
    </w:p>
    <w:p>
      <w:pPr>
        <w:pStyle w:val="Normal"/>
        <w:rPr/>
      </w:pPr>
      <w:r>
        <w:rPr>
          <w:rFonts w:cs="TimesNewRomanPSMT" w:ascii="TimesNewRomanPSMT" w:hAnsi="TimesNewRomanPSMT"/>
        </w:rPr>
        <w:t xml:space="preserve">The stakeholder group, the </w:t>
      </w:r>
      <w:r>
        <w:rPr>
          <w:rFonts w:cs="TimesNewRomanPS-BoldItalicMT" w:ascii="TimesNewRomanPS-BoldItalicMT" w:hAnsi="TimesNewRomanPS-BoldItalicMT"/>
          <w:i/>
          <w:iCs/>
        </w:rPr>
        <w:t>Regional Management Team</w:t>
      </w:r>
      <w:r>
        <w:rPr>
          <w:rFonts w:cs="TimesNewRomanPSMT" w:ascii="TimesNewRomanPSMT" w:hAnsi="TimesNewRomanPSMT"/>
        </w:rPr>
        <w:t>, includes representatives from the operating, enforcement and incident response agencies, as well as representatives of operating agencies that provide the base data, media and information service providers that package and disseminate travel data, communications providers that transmit data, and other agencies that use the travel data. Their role is to define the ITS User Services and Market Packages to be deployed in order to effectively manage traffic and transportation systems, and efficiently move people and goods within the Region. This group will also identify the data that is to be provided, to agree on data formats that will be usable by the agencies needing the data, to define methods and locations for data warehousing and access and coordinate the various information service providers and users. Additionally, this group is to define the roles and responsibilities of the participating agencies for the operation and maintenance of ITS equipment and faciliti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he following agencies are suggested participants in the Regional Management Team.</w:t>
      </w:r>
    </w:p>
    <w:p>
      <w:pPr>
        <w:pStyle w:val="Normal"/>
        <w:rPr>
          <w:rFonts w:ascii="Symbol" w:hAnsi="Symbol" w:cs="Symbol"/>
          <w:sz w:val="22"/>
          <w:szCs w:val="22"/>
        </w:rPr>
      </w:pPr>
      <w:r>
        <w:rPr>
          <w:rFonts w:cs="Symbol" w:ascii="Symbol" w:hAnsi="Symbo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FDOT District Three (Traffic Operations Division, Maintenance Division)</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FDOT Turnpike District</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Leon County 911 Center</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Leon County Sheriff’s Department</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Leon County Traffic Engineering Department</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Leon County Emergency Operations Center</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FDOT District Three (Planning Division and Traffic Operations Division, Public Information Office)</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Tallahassee MPO</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Apalachee Regional Planning Council</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Leon County Planning Department</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Tallahassee Planning Department</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Broadcast media – Television, Radio</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Federal Highway Administration Florida Division</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Print media – newspapers</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Internet Service Providers</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Florida Highway Patrol</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EMS</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Tallahassee Traffic Engineering Department</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Tallahassee Fire Department</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Tallahassee Police Department</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Federal Highway Administration Florida Division</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Florida Dept of Environmental Protection</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FDOT Central Office -- Florida Fiber Net</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Information Service Providers – Metro Networks, TiRN</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Trucking associations</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Private trucking companies</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Fleet managers (FedEx, UPS, utility companies, rental cars)</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Tourist and visitor agencies</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Emergency Operations Centers</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TALTRAN</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Tallahassee Regional Airport</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ITS Florida Chapter</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ITE - Florida District</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Automobile Club</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Special event facilities – Leon County Civic Center, Leon County Fairgrounds</w:t>
      </w:r>
    </w:p>
    <w:p>
      <w:pPr>
        <w:pStyle w:val="Normal"/>
        <w:numPr>
          <w:ilvl w:val="0"/>
          <w:numId w:val="2"/>
        </w:numPr>
        <w:tabs>
          <w:tab w:val="clear" w:pos="720"/>
        </w:tabs>
        <w:rPr>
          <w:rFonts w:ascii="TimesNewRomanPSMT" w:hAnsi="TimesNewRomanPSMT" w:cs="TimesNewRomanPSMT"/>
          <w:sz w:val="22"/>
          <w:szCs w:val="22"/>
        </w:rPr>
      </w:pPr>
      <w:r>
        <w:rPr>
          <w:rFonts w:cs="TimesNewRomanPSMT" w:ascii="TimesNewRomanPSMT" w:hAnsi="TimesNewRomanPSMT"/>
          <w:sz w:val="22"/>
          <w:szCs w:val="22"/>
        </w:rPr>
        <w:t>Private towing compani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sz w:val="32"/>
          <w:szCs w:val="32"/>
        </w:rPr>
      </w:pPr>
      <w:r>
        <w:rPr>
          <w:sz w:val="32"/>
          <w:szCs w:val="32"/>
        </w:rPr>
        <w:t>IV.2 Stakeholder Interview Objectives</w:t>
      </w:r>
    </w:p>
    <w:p>
      <w:pPr>
        <w:pStyle w:val="Normal"/>
        <w:rPr>
          <w:rFonts w:ascii="TimesNewRomanPSMT" w:hAnsi="TimesNewRomanPSMT" w:cs="TimesNewRomanPSMT"/>
        </w:rPr>
      </w:pPr>
      <w:r>
        <w:rPr>
          <w:rFonts w:cs="TimesNewRomanPSMT" w:ascii="TimesNewRomanPSMT" w:hAnsi="TimesNewRomanPSMT"/>
        </w:rPr>
        <w:t>A list of stakeholders was developed that encompasses the regional systems in this section of District Three. This list is a refinement of the lists previously used in the District Three ITS Regional Architecture project. Additional stakeholders have been added as found necessary to ensure a comprehensive and all inclusive stakeholder group.</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Due to the number of stakeholder meetings in the past on other ITS projects and the potential for an overlap of meetings with this project, a questionnaire has been developed and will be distributed as part of Task B to the stakeholders. This method of contact allows the stakeholders to minimize his/her time in meetings, minimize confusion as to what project the questionnaire applies to, and to provide written documentation of the needs and desires of the stakeholders. The completed questionnaire will be completed by the stakeholder in Task B of this project and returned to TEI to facilitate the possible inclusion of their needs and desir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he intent of the questionnaire and stakeholder involvement was to refine and prioritize the User Services and corresponding Market Packages for the Regional Management System. Information received from the stakeholders will be used in Task B of this project The final outcome of the stakeholder outreach is envisioned to provide a source of the needs and desires of the stakeholders. With this information, supplemented with information from other ITS outreach efforts, the list of Market Packages and elements for the deployment of a Regional ITS within Leon County can be developed.</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imesNewRomanPS-Bold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3:51:00Z</dcterms:created>
  <dc:creator>pkordenbrock</dc:creator>
  <dc:description/>
  <dc:language>en-US</dc:language>
  <cp:lastModifiedBy>pkordenbrock</cp:lastModifiedBy>
  <dcterms:modified xsi:type="dcterms:W3CDTF">2003-04-29T23:59:00Z</dcterms:modified>
  <cp:revision>4</cp:revision>
  <dc:subject/>
  <dc:title>IV Stakeholder Groups</dc:title>
</cp:coreProperties>
</file>